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ORTARIA Nº 113/201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O ordenador das despesas da Câmara Municipal de São João do Sabugi, Estado do Rio Grande do Norte, no uso de suas atribuições que lhe são conferidas por Lei, et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onsiderando a necessidade de que seja efetuada viagem à cidade de Natal/RN, acompanhando o Senhor Presidente para uma reunião com o Assessor Jurídico da FECAM/RN, para tratar de assuntos Institucionais da referida casa legislativa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R E S O L V E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DESIGNAR, o Senhor ALCIDES LUCENA NETO, (Controlador Geral da Câmara), efetuar viagem supra identificada e autorizar a Tesouraria da Câmara Municipal, a efetuar o pagamento de 01(uma) diária no valor de R$ 250,00(Duzentos e cinqüenta reais), a ser realizada no dia 08 de outubro de 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E-SE PUBLIQUE-SE E CUMPRA-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lácio da Câmara Municipal de São João do Sabugi/RN, em 07/10/ 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saias José do Patrocínio Fernandes de Morais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Presidente da Câmara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2:55:00Z</dcterms:created>
  <dc:creator>CAMARA MUNICIPAL</dc:creator>
  <dc:description/>
  <cp:keywords/>
  <dc:language>en-US</dc:language>
  <cp:lastModifiedBy>CAMARA MUNICIPAL</cp:lastModifiedBy>
  <cp:lastPrinted>2015-10-22T19:30:00Z</cp:lastPrinted>
  <dcterms:modified xsi:type="dcterms:W3CDTF">2015-10-22T22:31:00Z</dcterms:modified>
  <cp:revision>6</cp:revision>
  <dc:subject/>
  <dc:title/>
</cp:coreProperties>
</file>