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107/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onsiderando a necessidade de que seja efetuada viagem à cidade de Natal/RN, acompanhando o Presidente para tratar assuntos Junto a FECAM, para obter informações de assuntos institucionais da referida Casa Legislativa junto a equipe da Federação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JOAQUIM GARCIA DE MEDEIROS, (Diretor de Finanças da Câmara), efetuar viagem supra identificada e autorizar a Tesouraria da Câmara Municipal, a efetuar o pagamento de 01(uma) diária no valor de R$ 250,00(Duzentos e cinqüenta reais), a ser realizada no dia 10 de setembr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09/09/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é do Patrocínio Fernandes de Morais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7:31:00Z</dcterms:created>
  <dc:creator>CAMARA MUNICIPAL</dc:creator>
  <dc:description/>
  <cp:keywords/>
  <dc:language>en-US</dc:language>
  <cp:lastModifiedBy>CAMARA MUNICIPAL</cp:lastModifiedBy>
  <cp:lastPrinted>2015-09-22T09:56:00Z</cp:lastPrinted>
  <dcterms:modified xsi:type="dcterms:W3CDTF">2015-09-22T12:57:00Z</dcterms:modified>
  <cp:revision>6</cp:revision>
  <dc:subject/>
  <dc:title/>
</cp:coreProperties>
</file>