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03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Caicó/RN, para participar do 4º ENCONTRO COM GESTORES PÚBLICOS MUNICIPAIS PÓLO-CURRAIS NOVOS, junto a Escola de Contas do TRIBUNAL DE CONTAS DO ESTADO DO RIO GRANDE DO NORTE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2(duas) diárias no valor de R$ 300,00(trezentos  reais), a ser realizadas  nos  dias  01  e 02 de setembro 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31/08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39:00Z</dcterms:created>
  <dc:creator>CAMARA MUNICIPAL</dc:creator>
  <dc:description/>
  <cp:keywords/>
  <dc:language>en-US</dc:language>
  <cp:lastModifiedBy>CAMARA MUNICIPAL</cp:lastModifiedBy>
  <cp:lastPrinted>2015-09-09T15:37:00Z</cp:lastPrinted>
  <dcterms:modified xsi:type="dcterms:W3CDTF">2015-09-09T18:39:00Z</dcterms:modified>
  <cp:revision>2</cp:revision>
  <dc:subject/>
  <dc:title/>
</cp:coreProperties>
</file>