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84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acompanhando o Presidente para tratar assuntos Junto a FECAM, referente a uma reunião com o Presidente e membros da referida Instituição para tratar de assuntos institucionais e obter  maiores informações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a ANA ALADIA DE ARAUJO, (Secretária Geral da Câmara), efetuar viagem supra identificada e autorizar a Tesouraria da Câmara Municipal, a efetuar o pagamento de 01(uma) diária no valor de R$ 250,00(Duzentos e cinqüenta reais), a ser realizada no dia 24 de jul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3/07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4:00Z</dcterms:created>
  <dc:creator>CAMARA MUNICIPAL</dc:creator>
  <dc:description/>
  <cp:keywords/>
  <dc:language>en-US</dc:language>
  <cp:lastModifiedBy>CAMARA MUNICIPAL</cp:lastModifiedBy>
  <cp:lastPrinted>2015-07-30T10:08:00Z</cp:lastPrinted>
  <dcterms:modified xsi:type="dcterms:W3CDTF">2015-07-30T13:09:00Z</dcterms:modified>
  <cp:revision>6</cp:revision>
  <dc:subject/>
  <dc:title/>
</cp:coreProperties>
</file>