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1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tratar de assuntos junto a FECAM/RN, referente a uma reunião ampliada com coordenadores regionais e municípios da câmara técnic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PRIGIO PEREIRA DE ARAUJO NETO, (Vereador), efetuar viagem supra identificada e autorizar a Tesouraria da Câmara Municipal, a efetuar o pagamento de 01(uma) diária no valor de R$ 350,00(Trezentos e cinqüenta reais), a ser realizada no dia 16 de jul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5/07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8:00Z</dcterms:created>
  <dc:creator>CAMARA MUNICIPAL</dc:creator>
  <dc:description/>
  <cp:keywords/>
  <dc:language>en-US</dc:language>
  <cp:lastModifiedBy>CAMARA MUNICIPAL</cp:lastModifiedBy>
  <cp:lastPrinted>2015-06-15T05:53:00Z</cp:lastPrinted>
  <dcterms:modified xsi:type="dcterms:W3CDTF">2015-07-17T13:32:00Z</dcterms:modified>
  <cp:revision>4</cp:revision>
  <dc:subject/>
  <dc:title/>
</cp:coreProperties>
</file>