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24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Caicó/RN, para participar de um evento promovido pelo Centro de Estudos e Debates na Câmara Municipal de Caíco/RN., referente a “Situação Hídrica da Região do Seridó”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RUTENIO HUMBERTO DE ARAUJO MEDEIROS, (Vereador), efetuar viagem supra identificada e autorizar a Tesouraria da Câmara Municipal, a efetuar o pagamento de 01(uma) diária no valor de R$ 150,00(Cento e cinqüenta reais), a ser realizada no dia 10 de feverei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9 de feverei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35:00Z</dcterms:created>
  <dc:creator>CAMARA MUNICIPAL</dc:creator>
  <dc:description/>
  <cp:keywords/>
  <dc:language>en-US</dc:language>
  <cp:lastModifiedBy>CAMARA MUNICIPAL</cp:lastModifiedBy>
  <cp:lastPrinted>2015-02-16T10:35:00Z</cp:lastPrinted>
  <dcterms:modified xsi:type="dcterms:W3CDTF">2015-02-16T13:35:00Z</dcterms:modified>
  <cp:revision>2</cp:revision>
  <dc:subject/>
  <dc:title/>
</cp:coreProperties>
</file>