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18/201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derando a necessidade de que seja efetuada viagem à cidade de Natal/RN, acompanhando o Presidente para tratar assuntos Junto a FECAM, referente a parte Institucionais da referida casa Legislativa junto da Federação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JOAQUIM GARCIA DE MEDEIROS, (Tesoureiro da Câmara), efetuar viagem supra identificada e autorizar a Tesouraria da Câmara Municipal, a efetuar o pagamento de 01(uma) diária no valor de R$ 250,00(Duzentos e cinqüenta reais), a ser realizada no dia 21 de janeiro de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20/01/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saias José do Patrocínio Fernandes de Morais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22:32:00Z</dcterms:created>
  <dc:creator>CAMARA MUNICIPAL</dc:creator>
  <dc:description/>
  <cp:keywords/>
  <dc:language>en-US</dc:language>
  <cp:lastModifiedBy>CAMARA MUNICIPAL</cp:lastModifiedBy>
  <cp:lastPrinted>2015-01-28T19:35:00Z</cp:lastPrinted>
  <dcterms:modified xsi:type="dcterms:W3CDTF">2015-01-28T22:36:00Z</dcterms:modified>
  <cp:revision>4</cp:revision>
  <dc:subject/>
  <dc:title/>
</cp:coreProperties>
</file>