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para obter informações sobre  assuntos do convênio da  referida  casa legislativa junto a  equipe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 reais), a ser realizada no dia 27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4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3T22:56:00Z</dcterms:modified>
  <cp:revision>6</cp:revision>
  <dc:subject/>
  <dc:title/>
</cp:coreProperties>
</file>