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55/201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 a necessidade de que seja efetuada viagem à Cidade de CAICÓ/RN, para participar da 1ª JORNADA ESTADUAL DOS DIREITOS DA CRIANÇA E DO ADOLESCENTE – FORO REGIONAL DE CAICÓ/RN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ISAIAS JOSE DO PATROCINIO FERNANDES DE MORAIS, (Presidente da Câmara), efetuar viagem supra identificada e autorizar a Tesouraria da Câmara Municipal, a efetuar o pagamento de 02(duas) diárias no valor de R$ 300,00(Trezentos reais), a ser realizada nos  dias 14  e 15 de agosto de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13/08/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na Aládia de Araújo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Secretária da Câma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4:26:00Z</dcterms:created>
  <dc:creator>CAMARA MUNICIPAL</dc:creator>
  <dc:description/>
  <cp:keywords/>
  <dc:language>en-US</dc:language>
  <cp:lastModifiedBy>CAMARA MUNICIPAL</cp:lastModifiedBy>
  <cp:lastPrinted>2014-08-22T11:32:00Z</cp:lastPrinted>
  <dcterms:modified xsi:type="dcterms:W3CDTF">2014-08-22T14:33:00Z</dcterms:modified>
  <cp:revision>4</cp:revision>
  <dc:subject/>
  <dc:title/>
</cp:coreProperties>
</file>