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assuntos junto a FECAM/RN, relacionados a parte financeira Institucionais referente à parceria da casa legislativa junto  a 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ígio Pereira de Araujo Neto, (Vereador 2º secretário), efetuar viagem supra identificada e autorizar a Tesouraria da Câmara Municipal, a efetuar o pagamento de 01(uma) diária no valor de R$ 350,00(trezentos e cinqüenta reais), a ser realizada no dia 26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5/ 06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5:00Z</dcterms:created>
  <dc:creator>CAMARA MUNICIPAL</dc:creator>
  <dc:description/>
  <cp:keywords/>
  <dc:language>en-US</dc:language>
  <cp:lastModifiedBy>CAMARA MUNICIPAL</cp:lastModifiedBy>
  <cp:lastPrinted>2014-07-03T09:59:00Z</cp:lastPrinted>
  <dcterms:modified xsi:type="dcterms:W3CDTF">2014-07-03T12:59:00Z</dcterms:modified>
  <cp:revision>6</cp:revision>
  <dc:subject/>
  <dc:title/>
</cp:coreProperties>
</file>