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3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derando a necessidade de que seja efetuada viagem à cidade de Natal/RN, para entregar documentos ao Tribunal de contas do Estado do Rio Grande do Norte e assistir reunião com a equipe jurídica e com os diretores da FECAM/RN, para obter informações sobre cursos e projetos a serem desenvolvidos da referida Casa Legislativa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2(duas) diárias no valor de R$ 700,00(Setecentos  reais), a serem  realizadas  nos  dias  11 e 12  de junh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0/06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41:00Z</dcterms:created>
  <dc:creator>CAMARA MUNICIPAL</dc:creator>
  <dc:description/>
  <cp:keywords/>
  <dc:language>en-US</dc:language>
  <cp:lastModifiedBy>CAMARA MUNICIPAL</cp:lastModifiedBy>
  <cp:lastPrinted>2014-06-30T10:14:00Z</cp:lastPrinted>
  <dcterms:modified xsi:type="dcterms:W3CDTF">2014-06-30T13:14:00Z</dcterms:modified>
  <cp:revision>6</cp:revision>
  <dc:subject/>
  <dc:title/>
</cp:coreProperties>
</file>