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28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 ordenador das despesas da Câmara Municipal de São João do Sabugi, Estado do Rio Grande do Norte, no uso de suas atribuições que lhe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ndo a necessidade de que seja efetuada viagem à cidade de Natal/RN, acompanhando o senhor Presidente para tratar assuntos junto a FECAM/RN, referente assuntos Institucionais relacionados à parceria da casa legislativa junto a Equipe técnica da  Fede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 E S O L V E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SIGNAR, o Senhor Aprígio Pereira de Araujo Neto, (Vereador 2º secretário), efetuar viagem supra identificada e autorizar a Tesouraria da Câmara Municipal, a efetuar o pagamento de 01(uma) diária no valor de R$ 350,00(trezentos e cinqüenta reais), a ser realizada no dia 09 de mai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8 de mai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. Fernandes de Mora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Presidente  da Câma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6:00Z</dcterms:created>
  <dc:creator>CAMARA MUNICIPAL</dc:creator>
  <dc:description/>
  <cp:keywords/>
  <dc:language>en-US</dc:language>
  <cp:lastModifiedBy>CAMARA MUNICIPAL</cp:lastModifiedBy>
  <cp:lastPrinted>2014-06-13T15:15:00Z</cp:lastPrinted>
  <dcterms:modified xsi:type="dcterms:W3CDTF">2014-06-13T18:17:00Z</dcterms:modified>
  <cp:revision>8</cp:revision>
  <dc:subject/>
  <dc:title/>
</cp:coreProperties>
</file>