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RTARIA Nº 008/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ceder o ROBERTA SANTOS DELGADO Controladora Geral Nível CC-2, da Câmara Municipal de São João do Sabugi/RN, 30 dias de Férias Regulamentares no Período de 03 de fevereiro de 2012 a 04 de març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3 de feverei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139700</wp:posOffset>
          </wp:positionV>
          <wp:extent cx="1445895" cy="1600835"/>
          <wp:effectExtent l="0" t="0" r="0" b="0"/>
          <wp:wrapNone/>
          <wp:docPr id="1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50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60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-206375</wp:posOffset>
          </wp:positionV>
          <wp:extent cx="1179830" cy="13474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ESTADO DO RIO GRANDE DO NORTE</w:t>
    </w:r>
  </w:p>
  <w:p>
    <w:pPr>
      <w:pStyle w:val="SemEspaamento"/>
      <w:jc w:val="center"/>
      <w:rPr/>
    </w:pPr>
    <w:r>
      <w:rPr>
        <w:rFonts w:cs="Times New Roman" w:ascii="Times New Roman" w:hAnsi="Times New Roman"/>
        <w:b/>
        <w:sz w:val="24"/>
        <w:szCs w:val="24"/>
      </w:rPr>
      <w:t>CÂMARA MUNICIPAL DE SÃO JOÃO DO SABUGI – RN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ASA LEGISLATIVA APRÍGIO PEREIRA DE ARAÚJO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-MAIL: camaramunicipal-sjs@bol.com.br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GC: (MF) 08.221.145/0001 - 24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ua José Maria, 57 – Centro – CEP: 59.310-000 – Tel.: 3425-2291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9:00Z</dcterms:created>
  <dc:creator>.</dc:creator>
  <dc:description/>
  <dc:language>en-US</dc:language>
  <cp:lastModifiedBy>PRESIDENTE</cp:lastModifiedBy>
  <cp:lastPrinted>2012-01-05T11:50:00Z</cp:lastPrinted>
  <dcterms:modified xsi:type="dcterms:W3CDTF">2012-02-10T14:39:00Z</dcterms:modified>
  <cp:revision>2</cp:revision>
  <dc:subject/>
  <dc:title/>
</cp:coreProperties>
</file>