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63500</wp:posOffset>
            </wp:positionV>
            <wp:extent cx="1373505" cy="12166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8070</wp:posOffset>
            </wp:positionH>
            <wp:positionV relativeFrom="paragraph">
              <wp:posOffset>21590</wp:posOffset>
            </wp:positionV>
            <wp:extent cx="996315" cy="10820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NORT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SÃO JOÃO DO SABUGI – RN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 LEGISLATIVA APRÍGIO PEREIRA DE ARAÚJ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GC: (MF) 08 221 145/0001 -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ua José Maria – 57- Centro - CEP 59.310-000 -Tel. 3425-22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RTARIA 019/2011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color w:val="000000"/>
      <w:sz w:val="17"/>
      <w:szCs w:val="17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75" w:after="0"/>
      <w:ind w:left="150" w:right="150" w:hanging="0"/>
    </w:pPr>
    <w:rPr>
      <w:rFonts w:ascii="Tahoma" w:hAnsi="Tahoma" w:eastAsia="Times New Roman" w:cs="Tahoma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05:00Z</dcterms:created>
  <dc:creator>XP</dc:creator>
  <dc:description/>
  <cp:keywords/>
  <dc:language>en-US</dc:language>
  <cp:lastModifiedBy>Usuario</cp:lastModifiedBy>
  <dcterms:modified xsi:type="dcterms:W3CDTF">2011-05-11T12:49:00Z</dcterms:modified>
  <cp:revision>7</cp:revision>
  <dc:subject/>
  <dc:title/>
</cp:coreProperties>
</file>