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3500</wp:posOffset>
            </wp:positionV>
            <wp:extent cx="1373505" cy="1216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21590</wp:posOffset>
            </wp:positionV>
            <wp:extent cx="996315" cy="1082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NORT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SÃO JOÃO DO SABUGI – R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LEGISLATIVA APRÍGIO PEREIRA DE ARAÚJ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C: (MF) 08 221 145/0001 -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a José Maria – 57- Centro - CEP 59.310-000 -Tel. 3425-22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taria nº 008/201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SOUR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10:00Z</dcterms:created>
  <dc:creator>.</dc:creator>
  <dc:description/>
  <cp:keywords/>
  <dc:language>en-US</dc:language>
  <cp:lastModifiedBy>Usuario</cp:lastModifiedBy>
  <cp:lastPrinted>2011-02-01T12:04:00Z</cp:lastPrinted>
  <dcterms:modified xsi:type="dcterms:W3CDTF">2011-02-25T11:10:00Z</dcterms:modified>
  <cp:revision>2</cp:revision>
  <dc:subject/>
  <dc:title/>
</cp:coreProperties>
</file>