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73125</wp:posOffset>
            </wp:positionH>
            <wp:positionV relativeFrom="paragraph">
              <wp:posOffset>63500</wp:posOffset>
            </wp:positionV>
            <wp:extent cx="1445895" cy="1600835"/>
            <wp:effectExtent l="0" t="0" r="0" b="0"/>
            <wp:wrapNone/>
            <wp:docPr id="1" name="f50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50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O RIO GRANDE DO NORTE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ÂMARA MUNICIPAL DE SÃO JOÃO DO SABUGI – RN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735</wp:posOffset>
            </wp:positionH>
            <wp:positionV relativeFrom="paragraph">
              <wp:posOffset>-462280</wp:posOffset>
            </wp:positionV>
            <wp:extent cx="1373505" cy="121666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CASA LEGISLATIVA APRÍGIO PEREIRA DE ARAÚJO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GC: (MF) 08 221 145/0001 - 2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2540</wp:posOffset>
            </wp:positionH>
            <wp:positionV relativeFrom="paragraph">
              <wp:posOffset>-840740</wp:posOffset>
            </wp:positionV>
            <wp:extent cx="1179830" cy="134747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Rua José Maria – 57- Centro - CEP 59.310-000 -Tel. 3425-229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PORTARIA Nº 006/2013                                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põe sobre a comissão permanente de licitação da Câmara Municipal de São João do Sabugi, e dá outras providências.    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PRESIDENTE DA CÂMARA MUNICIPAL DE SÃO JOÃO DO SABUGI-RN, no uso de suas atribuições legais, e considerando o disposto no Artigo 51 da Lei Federal nº 8.666/93, de 21 de junho de 1993, com redação dada pelas Leis nº 8.883, de 08 de junho de 1994 e 9.648, de 27 de maio de 1998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 E S O L V E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Art. 1°-</w:t>
      </w:r>
      <w:r>
        <w:rPr>
          <w:rFonts w:cs="Arial" w:ascii="Arial" w:hAnsi="Arial"/>
          <w:b/>
          <w:sz w:val="24"/>
          <w:szCs w:val="24"/>
        </w:rPr>
        <w:t xml:space="preserve"> DESIGNAR</w:t>
      </w:r>
      <w:r>
        <w:rPr>
          <w:rFonts w:cs="Arial" w:ascii="Arial" w:hAnsi="Arial"/>
          <w:sz w:val="24"/>
          <w:szCs w:val="24"/>
        </w:rPr>
        <w:t xml:space="preserve">, os servidores Joaquim Garcia de Medeiros, ocupante do cargo de Tesoureiro - CC-1, portadora do </w:t>
      </w:r>
      <w:r>
        <w:rPr>
          <w:rFonts w:cs="Arial" w:ascii="Arial" w:hAnsi="Arial"/>
          <w:color w:val="000000"/>
          <w:sz w:val="24"/>
          <w:szCs w:val="24"/>
        </w:rPr>
        <w:t>CPF nº 965.106.688-15 e RG nº 312.389--SSP/RN, Marli de Medeiros Souza, ocupante do cargo efetivo Mecanógrafo, portadora do CPF nº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503.034.574-49 e RG nº 688.803-SSP/RN</w:t>
      </w:r>
      <w:r>
        <w:rPr>
          <w:rFonts w:cs="Arial" w:ascii="Arial" w:hAnsi="Arial"/>
          <w:sz w:val="24"/>
          <w:szCs w:val="24"/>
        </w:rPr>
        <w:t xml:space="preserve"> e Alcides Lucena Neto, ocupante do cargo de </w:t>
      </w:r>
      <w:r>
        <w:rPr>
          <w:sz w:val="28"/>
          <w:szCs w:val="28"/>
        </w:rPr>
        <w:t>Assessor de Imprensa</w:t>
      </w:r>
      <w:r>
        <w:rPr>
          <w:rFonts w:cs="Arial" w:ascii="Arial" w:hAnsi="Arial"/>
          <w:sz w:val="24"/>
          <w:szCs w:val="24"/>
        </w:rPr>
        <w:t xml:space="preserve"> - CC-2, portador do CPF nº 026.975.744-92 e RG nº 1.665.380-SSP/RN, sob a Presidência do primeiro e secretariado pelo terceiro, constituírem a Comissão Permanente de Licitação da Câmara Municipal de São João do Sabugi/RN, pelo período de 01(um) ano, competindo-lhes a prática de todos os atos necessários ao procedimento e julgamento das licitações Públicas Municipal. 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Art. 2º- Essa Portaria entra em vigor na data de sua publicação, revogada as disposições em contrári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EGISTRE-SE, PUBLIQUE-SE E CUMPRA-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 xml:space="preserve">Palácio da Câmara Municipal de São João do Sabugi-RN, </w:t>
      </w:r>
      <w:r>
        <w:rPr>
          <w:rFonts w:cs="Arial" w:ascii="Arial" w:hAnsi="Arial"/>
          <w:color w:val="000000"/>
          <w:sz w:val="24"/>
          <w:szCs w:val="24"/>
        </w:rPr>
        <w:t>em 04 de janeiro de 2013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sz w:val="28"/>
          <w:szCs w:val="28"/>
        </w:rPr>
        <w:t>Isaias José do Patrocinio Fernandes de Mora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on">
    <w:name w:val="hlon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 de exoneracao gugu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48:00Z</dcterms:created>
  <dc:creator>.</dc:creator>
  <dc:description/>
  <cp:keywords/>
  <dc:language>en-US</dc:language>
  <cp:lastModifiedBy>CAMARA MUNICIPAL</cp:lastModifiedBy>
  <cp:lastPrinted>2011-03-15T10:27:00Z</cp:lastPrinted>
  <dcterms:modified xsi:type="dcterms:W3CDTF">2013-01-05T10:03:00Z</dcterms:modified>
  <cp:revision>8</cp:revision>
  <dc:subject/>
  <dc:title/>
</cp:coreProperties>
</file>