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1/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NOMEAR, </w:t>
      </w:r>
      <w:r>
        <w:rPr>
          <w:sz w:val="28"/>
          <w:szCs w:val="28"/>
        </w:rPr>
        <w:t xml:space="preserve">a Senhora </w:t>
      </w:r>
      <w:r>
        <w:rPr>
          <w:b/>
          <w:sz w:val="28"/>
          <w:szCs w:val="28"/>
        </w:rPr>
        <w:t>ELZA JURACI DE ARAÚJO NEVES</w:t>
      </w:r>
      <w:r>
        <w:rPr>
          <w:sz w:val="28"/>
          <w:szCs w:val="28"/>
        </w:rPr>
        <w:t xml:space="preserve">, ao cargo em Comissão </w:t>
      </w:r>
      <w:r>
        <w:rPr>
          <w:b/>
          <w:sz w:val="28"/>
          <w:szCs w:val="28"/>
        </w:rPr>
        <w:t>ASSESSORA PARLAMENTAR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4 de janeiro de 2021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rcílio de Medeiros Danta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29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  <w:lang w:val="en-US" w:eastAsia="en-US"/>
      </w:rPr>
    </w:pPr>
    <w:hyperlink r:id="rId8"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75</wp:posOffset>
                </wp:positionV>
                <wp:extent cx="6838950" cy="1285240"/>
                <wp:effectExtent l="0" t="0" r="0" b="0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285200"/>
                          <a:chOff x="0" y="0"/>
                          <a:chExt cx="6838920" cy="1285200"/>
                        </a:xfrm>
                      </wpg:grpSpPr>
                      <pic:pic xmlns:pic="http://schemas.openxmlformats.org/drawingml/2006/picture">
                        <pic:nvPicPr>
                          <pic:cNvPr id="0" name="Imagem 8" descr="Descrição: https://docs.google.com/File?id=dg4p4h33_63ffjm3xc2_b"/>
                          <pic:cNvPicPr/>
                        </pic:nvPicPr>
                        <pic:blipFill>
                          <a:blip r:embed="rId1"/>
                          <a:srcRect l="4197" t="0" r="22948" b="24680"/>
                          <a:stretch/>
                        </pic:blipFill>
                        <pic:spPr>
                          <a:xfrm>
                            <a:off x="0" y="56520"/>
                            <a:ext cx="11314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9" descr="Descrição: E:\brasao do estado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86560" y="0"/>
                            <a:ext cx="115236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4760" y="75600"/>
                            <a:ext cx="452448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GRANDE DO N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ÂMARA MUNICIPAL DE SÃO JOÃO DO SABUGI – 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SA LEGISLATIVA APRÍGIO PEREIRA DE ARAÚJO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NPJ: 08.221.145/0001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cs="Times New Roman" w:ascii="Calibri" w:hAnsi="Calibri"/>
                                  <w:color w:val="auto"/>
                                  <w:lang w:val="pt-BR" w:bidi="ar-SA"/>
                                </w:rPr>
                                <w:t>camaramunicipal-sjs@hotmail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pt-BR" w:bidi="ar-SA"/>
                                </w:rPr>
                                <w:t>SITE: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cs="Times New Roman" w:ascii="Calibri" w:hAnsi="Calibri"/>
                                  <w:color w:val="auto"/>
                                  <w:lang w:val="pt-BR" w:bidi="ar-SA"/>
                                </w:rPr>
                                <w:t>www.saojoaodosabugi.rn.leg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ua José Maria, 57 – Centro - CEP: 59.310-000 – Tel. 3425-22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4pt;margin-top:0.25pt;width:538.55pt;height:101.2pt" coordorigin="568,5" coordsize="10771,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8" stroked="f" o:allowincell="f" style="position:absolute;left:568;top:94;width:1781;height:1934;mso-wrap-style:none;v-text-anchor:middle;mso-position-horizontal:center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m 9" stroked="f" o:allowincell="f" style="position:absolute;left:9523;top:5;width:1814;height:1911;mso-wrap-style:none;v-text-anchor:middle;mso-position-horizontal:center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92;top:124;width:7124;height:1844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GRANDE DO NOR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ÂMARA MUNICIPAL DE SÃO JOÃO DO SABUGI – 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SA LEGISLATIVA APRÍGIO PEREIRA DE ARAÚJO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NPJ: 08.221.145/0001-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-MAIL: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Times New Roman" w:cs="Times New Roman" w:ascii="Calibri" w:hAnsi="Calibri"/>
                            <w:color w:val="auto"/>
                            <w:lang w:val="pt-BR" w:bidi="ar-SA"/>
                          </w:rPr>
                          <w:t>camaramunicipal-sjs@hotmail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cs="Times New Roman" w:ascii="Times New Roman" w:hAnsi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pt-BR" w:bidi="ar-SA"/>
                          </w:rPr>
                          <w:t>SITE: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Times New Roman" w:cs="Times New Roman" w:ascii="Calibri" w:hAnsi="Calibri"/>
                            <w:color w:val="auto"/>
                            <w:lang w:val="pt-BR" w:bidi="ar-SA"/>
                          </w:rPr>
                          <w:t>www.saojoaodosabugi.rn.leg.b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ua José Maria, 57 – Centro - CEP: 59.310-000 – Tel. 3425-229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maramunicipal-sjs@hotmail.com" TargetMode="External"/><Relationship Id="rId4" Type="http://schemas.openxmlformats.org/officeDocument/2006/relationships/hyperlink" Target="http://www.saojoaodosabugi.rn.leg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camaramunicipal-sjs@hotmail.com" TargetMode="External"/><Relationship Id="rId8" Type="http://schemas.openxmlformats.org/officeDocument/2006/relationships/hyperlink" Target="http://www.saojoaodosabugi.rn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0:00Z</dcterms:created>
  <dc:creator>CAMARA MUNICIPAL</dc:creator>
  <dc:description/>
  <cp:keywords/>
  <dc:language>en-US</dc:language>
  <cp:lastModifiedBy>Usuario</cp:lastModifiedBy>
  <cp:lastPrinted>2019-01-02T07:52:00Z</cp:lastPrinted>
  <dcterms:modified xsi:type="dcterms:W3CDTF">2021-01-04T12:13:00Z</dcterms:modified>
  <cp:revision>4</cp:revision>
  <dc:subject/>
  <dc:title/>
</cp:coreProperties>
</file>