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LEI Nº 822/202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</w:rPr>
        <w:t>Estima a RECEITA e fixa a DESPESA da Prefeitura Municipal de São João do Sabugi para o exercício financeiro de 2021 e dá outras providências.</w:t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</w:rPr>
        <w:t>A PREFEITA MUNICIPAL DE SÃO JOÃO DO SABUGI,</w:t>
      </w:r>
      <w:r>
        <w:rPr>
          <w:sz w:val="24"/>
        </w:rPr>
        <w:t xml:space="preserve"> faço saber que a Câmara Municipal de São João do Sabugi aprovou e eu promulgo e sancion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. 1</w:t>
      </w:r>
      <w:r>
        <w:rPr>
          <w:b/>
          <w:sz w:val="24"/>
          <w:u w:val="single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>- O Orçamento Geral do Município de São João do Sabugi para o exercício financeiro de 2021, discriminados pelos anexos integrantes desta Lei, estima a Receita Bruta R$ 23.155.973,00 (Vinte e três milhões e cento e cinquenta e cinco mil e novecentos e setenta e três reais) e a Receita de Dedução em R$ 2.490.160,00 (Dois milhões e quatrocentos e noventa mil e cento e sessenta reais), totalizando a Receita Líquida em R$ 20.665.813,00 (Vinte milhões seiscentos e sessenta e cinco mil e oitocentos e treze reais), e fixa a DESPESA em igual valor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. 2</w:t>
      </w:r>
      <w:r>
        <w:rPr>
          <w:b/>
          <w:sz w:val="24"/>
          <w:u w:val="single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>A RECEITA será realizada com produto do que for arrecadado na forma da legislação em vigor e das especificações constantes do ANEXO 1, de acordo com o seguinte desdobrament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tbl>
      <w:tblPr>
        <w:tblW w:w="1008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40"/>
        <w:gridCol w:w="2551"/>
        <w:gridCol w:w="2694"/>
      </w:tblGrid>
      <w:tr>
        <w:trPr>
          <w:trHeight w:val="284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EGORIAS ECONÔMICA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 R$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 R$</w:t>
            </w:r>
          </w:p>
        </w:tc>
      </w:tr>
      <w:tr>
        <w:trPr>
          <w:trHeight w:val="389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CORRENT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7.939,00</w:t>
            </w:r>
          </w:p>
        </w:tc>
      </w:tr>
      <w:tr>
        <w:trPr>
          <w:trHeight w:val="307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- Impostos, Taxas e Contribuicoes de Melh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60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Contribuiçõ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.7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Receita Patrimon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.39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Transferênci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769.14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Outras Receit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04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DE CA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8.034,00</w:t>
            </w:r>
          </w:p>
        </w:tc>
      </w:tr>
      <w:tr>
        <w:trPr>
          <w:trHeight w:val="284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Operações de Créd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Alienação de B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5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Transferências de Ca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2.50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Outras Receitas de Ca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Receita de Dedu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490.160,00)</w:t>
            </w:r>
          </w:p>
        </w:tc>
      </w:tr>
      <w:tr>
        <w:trPr>
          <w:trHeight w:val="476" w:hRule="exac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GERAL  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65.813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</w:t>
      </w:r>
      <w:r>
        <w:rPr>
          <w:b/>
          <w:sz w:val="24"/>
        </w:rPr>
        <w:t>. 3</w:t>
      </w:r>
      <w:r>
        <w:rPr>
          <w:b/>
          <w:sz w:val="24"/>
          <w:u w:val="single"/>
        </w:rPr>
        <w:t>º</w:t>
      </w:r>
      <w:r>
        <w:rPr>
          <w:sz w:val="24"/>
        </w:rPr>
        <w:t xml:space="preserve"> - A Despesa total é fixada no valor de R$ 20.665.813,00 (Vinte milhões seiscentos e sessenta e cinco mil e oitocentos e treze reais).</w:t>
      </w:r>
    </w:p>
    <w:p>
      <w:pPr>
        <w:pStyle w:val="Normal"/>
        <w:ind w:firstLine="1701"/>
        <w:jc w:val="both"/>
        <w:rPr/>
      </w:pPr>
      <w:r>
        <w:rPr>
          <w:sz w:val="24"/>
        </w:rPr>
        <w:t>I – O Orçamento Fiscal em R$ 14.389.994,30 (Catorze milhões e trezentos e oitenta e nove mil e novecentos e noventa e quatro reais e trinta centavos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– O Orçamento da Seguridade Social em R$ 6.108.591,00 (Seis milhões cento e oito mil e quinhentos e noventa e um reais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III – A diferença no valor de R$ 167.227,70 (Cento e sessenta e sete mil e duzentos e vinte e sete reais e setenta centavos) corresponde à previsão destinada a Reserva de Contingênc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IV - A DESPESA será realizada de acordo com as demonstrações do ADENDO III, Anexo 2 e ADENDO V, Anexo 6, da Lei Federal n.º 4.320/64, de conformidade com a demonstração por unidades orçamentárias a seguir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5757"/>
        <w:gridCol w:w="2920"/>
      </w:tblGrid>
      <w:tr>
        <w:trPr>
          <w:trHeight w:val="576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ÓD. UNIDADE</w:t>
            </w:r>
          </w:p>
        </w:tc>
        <w:tc>
          <w:tcPr>
            <w:tcW w:w="57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DESCRIÇÃO DAS UNIDADES ORÇAMENTÁRIAS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EM R$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mara Municipal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.693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 do Prefeit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.0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oladoria Geral do Municípi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cretaria Municipal de Adm. e Gestão de Pessoas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77.0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Municipal de Planejamento e Fazend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0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6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cretaria Municipal Agric., Pec., Pesca e Rec. Hídricos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.0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cretaria Municipal de Educação 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82.5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Municipal da Juventude, do Esporte e do Lazer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.0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9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o Municipal de Saúd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15.591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o Municipal de Assistência Social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9.0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Mun. de Obras Púb., Infraestrutura e Trânsit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80.801,3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Municipal de Urbanismo e Meio-Ambien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.0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. Mun. de Cultura, Turismo e Desenv. Econômic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.5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o Municipal de Direitos a Criança e do Adolescent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0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o Municipal de Habitação de Interesse Social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0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órcio Público Reg. de Resíduos Sólidos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Municipal de Governo - SEGOV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uradoria Geral do Município - PGM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0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Municipal de Tributação - SEMUT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0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Municipal de Serviços Urbanos e Defes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7.5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órcio Intermunicipal de Saúde – COPIRN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5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rva De Contingenci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227,70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GERAL ......................................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3" w:right="4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665.813,00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. 4</w:t>
      </w:r>
      <w:r>
        <w:rPr>
          <w:b/>
          <w:sz w:val="24"/>
          <w:u w:val="single"/>
        </w:rPr>
        <w:t>º</w:t>
      </w:r>
      <w:r>
        <w:rPr>
          <w:sz w:val="24"/>
        </w:rPr>
        <w:t xml:space="preserve"> - O PODER EXECUTIVO é autorizado a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firstLine="170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I - Realizar Operação de Crédito por antecipação de Receita até o limite de 2% (dois por cento) da Receita Corrente Líquida Estimada.</w:t>
      </w:r>
    </w:p>
    <w:p>
      <w:pPr>
        <w:pStyle w:val="TextBodyIndent"/>
        <w:spacing w:before="240" w:after="0"/>
        <w:ind w:left="0" w:firstLine="1701"/>
        <w:rPr/>
      </w:pPr>
      <w:r>
        <w:rPr/>
        <w:t>II - Abrir Créditos suplementares até o limite de 30% (Trinta por cento) do orçamento da despesa nos termos dos artigos 7.º, e 43, §1.º, da Lei Federal n.º 4.320/64, de 17 de março de 1964.</w:t>
      </w:r>
    </w:p>
    <w:p>
      <w:pPr>
        <w:pStyle w:val="TextBodyIndent"/>
        <w:spacing w:before="240" w:after="0"/>
        <w:ind w:left="0" w:firstLine="1701"/>
        <w:rPr/>
      </w:pPr>
      <w:r>
        <w:rPr/>
      </w:r>
    </w:p>
    <w:p>
      <w:pPr>
        <w:pStyle w:val="TextBodyIndent"/>
        <w:spacing w:before="240" w:after="0"/>
        <w:ind w:left="0" w:firstLine="1701"/>
        <w:rPr/>
      </w:pPr>
      <w:r>
        <w:rPr/>
      </w:r>
    </w:p>
    <w:p>
      <w:pPr>
        <w:pStyle w:val="TextBodyIndent"/>
        <w:spacing w:before="240" w:after="0"/>
        <w:ind w:left="0" w:firstLine="1701"/>
        <w:rPr/>
      </w:pPr>
      <w:r>
        <w:rPr/>
      </w:r>
    </w:p>
    <w:p>
      <w:pPr>
        <w:pStyle w:val="TextBodyIndent"/>
        <w:spacing w:before="240" w:after="0"/>
        <w:ind w:left="0" w:firstLine="1701"/>
        <w:rPr/>
      </w:pPr>
      <w:r>
        <w:rPr/>
      </w:r>
    </w:p>
    <w:p>
      <w:pPr>
        <w:pStyle w:val="TextBodyIndent"/>
        <w:spacing w:before="240" w:after="0"/>
        <w:ind w:left="0" w:firstLine="1701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/>
      </w:pPr>
      <w:r>
        <w:rPr>
          <w:b/>
          <w:sz w:val="24"/>
        </w:rPr>
        <w:t>Art. 5</w:t>
      </w:r>
      <w:r>
        <w:rPr>
          <w:b/>
          <w:sz w:val="24"/>
          <w:u w:val="single"/>
        </w:rPr>
        <w:t>º</w:t>
      </w:r>
      <w:r>
        <w:rPr>
          <w:sz w:val="24"/>
        </w:rPr>
        <w:t xml:space="preserve"> - Esta Lei entrará em vigor em 1° do mês de janeiro de 2021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/>
      </w:pPr>
      <w:r>
        <w:rPr>
          <w:b/>
          <w:sz w:val="24"/>
        </w:rPr>
        <w:t>Art. 6</w:t>
      </w:r>
      <w:r>
        <w:rPr>
          <w:b/>
          <w:sz w:val="24"/>
          <w:u w:val="single"/>
        </w:rPr>
        <w:t>º</w:t>
      </w:r>
      <w:r>
        <w:rPr>
          <w:sz w:val="24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  <w:t>Prefeitura Municipal de São João do Sabugi - RN, 19 de novembro de 2020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firstLine="141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firstLine="141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YDICE ARAÚJO DE MEDEIROS BRITO</w:t>
      </w:r>
    </w:p>
    <w:p>
      <w:pPr>
        <w:pStyle w:val="Heading2"/>
        <w:ind w:left="360" w:hanging="0"/>
        <w:rPr/>
      </w:pPr>
      <w:r>
        <w:rPr/>
        <w:t>PREFEITA MUNICIPAL</w:t>
      </w:r>
    </w:p>
    <w:sectPr>
      <w:headerReference w:type="default" r:id="rId2"/>
      <w:type w:val="nextPage"/>
      <w:pgSz w:w="11906" w:h="16838"/>
      <w:pgMar w:left="992" w:right="902" w:gutter="284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287020</wp:posOffset>
          </wp:positionV>
          <wp:extent cx="6151245" cy="168211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/>
      <w:ind w:left="360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firstLine="1701"/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ind w:firstLine="1701"/>
      <w:jc w:val="both"/>
      <w:outlineLvl w:val="4"/>
    </w:pPr>
    <w:rPr>
      <w:rFonts w:ascii="Book Antiqua" w:hAnsi="Book Antiqua" w:cs="Book Antiqua"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</w:rPr>
  </w:style>
  <w:style w:type="character" w:styleId="Ttulo5Char">
    <w:name w:val="Título 5 Char"/>
    <w:qFormat/>
    <w:rPr>
      <w:rFonts w:ascii="Book Antiqua" w:hAnsi="Book Antiqua" w:cs="Book Antiqua"/>
      <w:sz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127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Book Antiqua" w:hAnsi="Book Antiqua" w:cs="Book Antiqu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2:00Z</dcterms:created>
  <dc:creator>Copia Piratinha</dc:creator>
  <dc:description/>
  <cp:keywords/>
  <dc:language>en-US</dc:language>
  <cp:lastModifiedBy>Usuário</cp:lastModifiedBy>
  <cp:lastPrinted>2017-09-28T09:56:00Z</cp:lastPrinted>
  <dcterms:modified xsi:type="dcterms:W3CDTF">2020-11-23T12:12:00Z</dcterms:modified>
  <cp:revision>2</cp:revision>
  <dc:subject/>
  <dc:title>Projeto de Lei Nº  289/97</dc:title>
</cp:coreProperties>
</file>