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</w:rPr>
        <w:t xml:space="preserve">RESOLUÇÃO Nº </w:t>
      </w:r>
      <w:r>
        <w:rPr>
          <w:rFonts w:cs="Arial" w:ascii="Arial" w:hAnsi="Arial"/>
          <w:i w:val="false"/>
          <w:sz w:val="22"/>
          <w:szCs w:val="22"/>
          <w:lang w:val="pt-BR"/>
        </w:rPr>
        <w:t>0</w:t>
      </w:r>
      <w:r>
        <w:rPr>
          <w:rFonts w:cs="Arial" w:ascii="Arial" w:hAnsi="Arial"/>
          <w:i w:val="false"/>
          <w:sz w:val="22"/>
          <w:szCs w:val="22"/>
        </w:rPr>
        <w:t>0</w:t>
      </w:r>
      <w:r>
        <w:rPr>
          <w:rFonts w:cs="Arial" w:ascii="Arial" w:hAnsi="Arial"/>
          <w:i w:val="false"/>
          <w:sz w:val="22"/>
          <w:szCs w:val="22"/>
          <w:lang w:val="pt-BR"/>
        </w:rPr>
        <w:t>5</w:t>
      </w:r>
      <w:r>
        <w:rPr>
          <w:rFonts w:cs="Arial" w:ascii="Arial" w:hAnsi="Arial"/>
          <w:i w:val="false"/>
          <w:sz w:val="22"/>
          <w:szCs w:val="22"/>
        </w:rPr>
        <w:t>/201</w:t>
      </w:r>
      <w:r>
        <w:rPr>
          <w:rFonts w:cs="Arial" w:ascii="Arial" w:hAnsi="Arial"/>
          <w:i w:val="false"/>
          <w:sz w:val="22"/>
          <w:szCs w:val="22"/>
          <w:lang w:val="pt-BR"/>
        </w:rPr>
        <w:t>9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Dispõe sobre a fixação do Orçamento  da Câmara Municipal de São João do Sabugi para o exercício de 2020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MESA DIRETORA DA CÂMARA MUNICIPAL DE SÃO JOÃO DO SABUGI - RN, usando das atribuições conferidas pela, da Lei Orgânica do Município.</w:t>
      </w:r>
    </w:p>
    <w:p>
      <w:pPr>
        <w:pStyle w:val="Heading1"/>
        <w:ind w:firstLine="1701"/>
        <w:rPr/>
      </w:pPr>
      <w:r>
        <w:rPr>
          <w:rFonts w:cs="Arial" w:ascii="Arial" w:hAnsi="Arial"/>
          <w:sz w:val="22"/>
          <w:szCs w:val="22"/>
          <w:u w:val="single"/>
        </w:rPr>
        <w:t>RESO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rt. 1.º - Fixar o Orçamento Anual da despesa da Câmara Municipal de São João do Sabugi - RN, para o exercício de 2020 na importância de R$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73.920,70 (</w:t>
      </w:r>
      <w:r>
        <w:rPr>
          <w:rFonts w:cs="Arial" w:ascii="Arial" w:hAnsi="Arial"/>
          <w:sz w:val="22"/>
          <w:szCs w:val="22"/>
          <w:lang w:val="pt-BR"/>
        </w:rPr>
        <w:t>OITOCENTOS E SETENTA E TREIS MIL, NOVECENTOS E VINTE REAIS E SETENTA CENTAVOS</w:t>
      </w:r>
      <w:r>
        <w:rPr>
          <w:rFonts w:cs="Arial" w:ascii="Arial" w:hAnsi="Arial"/>
          <w:sz w:val="22"/>
          <w:szCs w:val="22"/>
        </w:rPr>
        <w:t>), constantes do Anexo Único desta Resolu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rt. 2.º - A presente Resolução será remetida ao Poder Executivo a fim de ser incluída no Orçamento geral do Município de São João do Sabugi, para o exercício financeiro do ano de 2020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.º - Caso a presente Resolução esteja em limite inferior ao previsto no Art. 29-A, Inciso I, da Constituição Federal, deverá ser ajustada pelo Poder Executivo para atingir o percentual máximo previsto no Artigo acima citad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.º - Fica a Mesa da Câmara Municipal autorizada a realizar remanejamento de despesas no orçamento para exercíc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.º - Esta Resolução entra em vigor na data de sua publicação, revogando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Sala das Sessões da Câmara Municipal de São João do Sabugi - RN, </w:t>
      </w:r>
      <w:r>
        <w:rPr>
          <w:rFonts w:cs="Arial" w:ascii="Arial" w:hAnsi="Arial"/>
          <w:sz w:val="22"/>
          <w:szCs w:val="22"/>
          <w:lang w:val="pt-BR"/>
        </w:rPr>
        <w:t xml:space="preserve">28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agosto</w:t>
      </w:r>
      <w:r>
        <w:rPr>
          <w:rFonts w:cs="Arial" w:ascii="Arial" w:hAnsi="Arial"/>
          <w:sz w:val="22"/>
          <w:szCs w:val="22"/>
        </w:rPr>
        <w:t xml:space="preserve">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ÍLIO DE MEDEIROS DANTAS</w:t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BATISTA GARCIA DE MEDEIROS </w:t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FELISMINO DE MARIA NETO</w:t>
      </w:r>
    </w:p>
    <w:p>
      <w:pPr>
        <w:pStyle w:val="Normal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REGINALDO DE MEDEIROS</w:t>
      </w:r>
    </w:p>
    <w:p>
      <w:pPr>
        <w:pStyle w:val="Normal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º Secretário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00"/>
      <w:pgMar w:left="1259" w:right="1077" w:gutter="0" w:header="709" w:top="79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</wp:posOffset>
                </wp:positionV>
                <wp:extent cx="6838950" cy="1285240"/>
                <wp:effectExtent l="0" t="0" r="0" b="0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285200"/>
                          <a:chOff x="0" y="0"/>
                          <a:chExt cx="6838920" cy="1285200"/>
                        </a:xfrm>
                      </wpg:grpSpPr>
                      <pic:pic xmlns:pic="http://schemas.openxmlformats.org/drawingml/2006/picture">
                        <pic:nvPicPr>
                          <pic:cNvPr id="0" name="Imagem 8" descr="Descrição: https://docs.google.com/File?id=dg4p4h33_63ffjm3xc2_b"/>
                          <pic:cNvPicPr/>
                        </pic:nvPicPr>
                        <pic:blipFill>
                          <a:blip r:embed="rId1"/>
                          <a:srcRect l="4197" t="0" r="22948" b="24680"/>
                          <a:stretch/>
                        </pic:blipFill>
                        <pic:spPr>
                          <a:xfrm>
                            <a:off x="0" y="56520"/>
                            <a:ext cx="1131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9" descr="Descrição: E:\brasao do estad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86560" y="0"/>
                            <a:ext cx="115236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4760" y="75600"/>
                            <a:ext cx="45244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GRANDE DO N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ÂMARA MUNICIPAL DE SÃO JOÃO DO SABUGI – 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SA LEGISLATIVA APRÍGIO PEREIRA DE ARAÚJO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NPJ: 08.221.145/0001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b/>
                                  <w:sz w:val="16"/>
                                  <w:rFonts w:cs="Times New Roman" w:eastAsia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>camaramunicipal-sjs@hotmail.com</w:t>
                              </w:r>
                              <w:r>
                                <w:rPr>
                                  <w:kern w:val="2"/>
                                  <w:szCs w:val="18"/>
                                  <w:b/>
                                  <w:sz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cs="Times New Roman" w:eastAsia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>SITE: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cs="Times New Roman" w:eastAsia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>www.saojoaodosabugi.rn.leg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ua José Maria, 57 – Centro - CEP: 59.310-000 – Tel. 3425-2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4pt;margin-top:0.25pt;width:538.5pt;height:101.2pt" coordorigin="568,5" coordsize="1077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8" stroked="f" o:allowincell="f" style="position:absolute;left:568;top:94;width:1781;height:1934;mso-wrap-style:none;v-text-anchor:middle;mso-position-horizontal:center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m 9" stroked="f" o:allowincell="f" style="position:absolute;left:9523;top:5;width:1814;height:1911;mso-wrap-style:none;v-text-anchor:middle;mso-position-horizontal:center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2;top:124;width:7124;height:1844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GRANDE DO NOR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ÂMARA MUNICIPAL DE SÃO JOÃO DO SABUGI – 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SA LEGISLATIVA APRÍGIO PEREIRA DE ARAÚJO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NPJ: 08.221.145/0001-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6"/>
                            <w:b/>
                            <w:sz w:val="16"/>
                            <w:rFonts w:cs="Times New Roman" w:eastAsia="Times New Roman" w:ascii="Times New Roman" w:hAnsi="Times New Roman"/>
                            <w:color w:val="auto"/>
                            <w:lang w:bidi="ar-SA" w:val="pt-BR"/>
                          </w:rPr>
                          <w:t>E-MAIL: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cs="Times New Roman" w:eastAsia="Times New Roman" w:ascii="Times New Roman" w:hAnsi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cs="Times New Roman" w:eastAsia="Times New Roman" w:ascii="Times New Roman" w:hAnsi="Times New Roman"/>
                            <w:color w:val="auto"/>
                            <w:lang w:bidi="ar-SA" w:val="pt-BR"/>
                          </w:rPr>
                          <w:t>camaramunicipal-sjs@hotmail.com</w:t>
                        </w:r>
                        <w:r>
                          <w:rPr>
                            <w:kern w:val="2"/>
                            <w:szCs w:val="18"/>
                            <w:b/>
                            <w:sz w:val="18"/>
                            <w:rFonts w:cs="Times New Roman" w:eastAsia="Times New Roman" w:ascii="Times New Roman" w:hAnsi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cs="Times New Roman" w:eastAsia="Times New Roman" w:ascii="Times New Roman" w:hAnsi="Times New Roman"/>
                            <w:color w:val="auto"/>
                            <w:lang w:bidi="ar-SA" w:val="pt-BR"/>
                          </w:rPr>
                          <w:t>SITE: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cs="Times New Roman" w:eastAsia="Times New Roman" w:ascii="Times New Roman" w:hAnsi="Times New Roman"/>
                            <w:color w:val="auto"/>
                            <w:lang w:bidi="ar-SA" w:val="pt-BR"/>
                          </w:rPr>
                          <w:t>www.saojoaodosabugi.rn.leg.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ua José Maria, 57 – Centro - CEP: 59.310-000 – Tel. 3425-22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maramunicipal-sjs@hotmail.com" TargetMode="External"/><Relationship Id="rId4" Type="http://schemas.openxmlformats.org/officeDocument/2006/relationships/hyperlink" Target="http://www.saojoaodosabugi.rn.leg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camaramunicipal-sjs@hotmail.com" TargetMode="External"/><Relationship Id="rId8" Type="http://schemas.openxmlformats.org/officeDocument/2006/relationships/hyperlink" Target="http://www.saojoaodosabugi.rn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 CAMARA MUN DE JARDIM DE PIRANHAS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8:00Z</dcterms:created>
  <dc:creator>Cliente</dc:creator>
  <dc:description/>
  <cp:keywords/>
  <dc:language>en-US</dc:language>
  <cp:lastModifiedBy>Usuario</cp:lastModifiedBy>
  <cp:lastPrinted>2019-08-27T11:16:00Z</cp:lastPrinted>
  <dcterms:modified xsi:type="dcterms:W3CDTF">2019-09-02T14:37:00Z</dcterms:modified>
  <cp:revision>3</cp:revision>
  <dc:subject/>
  <dc:title>RESOLUÇÃO Nº</dc:title>
</cp:coreProperties>
</file>