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44/2021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Requeiro</w:t>
      </w:r>
      <w:r>
        <w:rPr/>
        <w:t xml:space="preserve"> a V. Ex</w:t>
      </w:r>
      <w:r>
        <w:rPr>
          <w:sz w:val="22"/>
        </w:rPr>
        <w:t>.ª</w:t>
      </w:r>
      <w:r>
        <w:rPr/>
        <w:t>, com base no artigo 154 do Regimento Interno e ouvido o plenário desta casa, requer que seja enviado ofício a operadora TIM, solicitando que seja enviado relatório a Câmara Municipal de São João do Sabugi-RN, dos últimos 100 dias, onde comprove os horários que estamos tendo sinal da referida operador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16 de abril de 2021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                      CIPRIANO ALVES DA COSTA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36:00Z</dcterms:created>
  <dc:creator>Camara</dc:creator>
  <dc:description/>
  <cp:keywords/>
  <dc:language>en-US</dc:language>
  <cp:lastModifiedBy>Usuario</cp:lastModifiedBy>
  <cp:lastPrinted>2021-04-20T18:30:00Z</cp:lastPrinted>
  <dcterms:modified xsi:type="dcterms:W3CDTF">2021-04-26T12:03:00Z</dcterms:modified>
  <cp:revision>6</cp:revision>
  <dc:subject/>
  <dc:title/>
</cp:coreProperties>
</file>