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2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Poder Executivo Municipal, solicitando que seja enviado a esta casa o projeto de lei, pedindo autorização para participar do consórcio intermunicipal de aquisição da vacina do covid-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9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16T14:49:00Z</dcterms:modified>
  <cp:revision>2</cp:revision>
  <dc:subject/>
  <dc:title/>
</cp:coreProperties>
</file>