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1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Secretário de Agricultura, solicitando que o mesmo reveja a hora de recebimento de animais no matadouro público, para que seja sempre durante o dia em horário de expediente, para que não venha a acontecer de receber o animal durante a noite em horário que não seja de expediente dos funcioná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3:00Z</dcterms:created>
  <dc:creator>Camara</dc:creator>
  <dc:description/>
  <cp:keywords/>
  <dc:language>en-US</dc:language>
  <cp:lastModifiedBy>Usuario</cp:lastModifiedBy>
  <cp:lastPrinted>2021-04-12T12:31:00Z</cp:lastPrinted>
  <dcterms:modified xsi:type="dcterms:W3CDTF">2021-04-16T14:43:00Z</dcterms:modified>
  <cp:revision>2</cp:revision>
  <dc:subject/>
  <dc:title/>
</cp:coreProperties>
</file>