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0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a Deputada Federal Natália Bonavides, solicitando informações acerca da emenda para a aquisição de mobiliário e equipamentos, destinados a Unidade de Saúde Mista Dr. Kival de Araújo Gorgôn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6 de abril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MARIA APARECIDA MORAIS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A - AUTO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2:00Z</dcterms:created>
  <dc:creator>Camara</dc:creator>
  <dc:description/>
  <cp:keywords/>
  <dc:language>en-US</dc:language>
  <cp:lastModifiedBy>Usuario</cp:lastModifiedBy>
  <cp:lastPrinted>2021-04-12T12:31:00Z</cp:lastPrinted>
  <dcterms:modified xsi:type="dcterms:W3CDTF">2021-04-20T13:15:00Z</dcterms:modified>
  <cp:revision>3</cp:revision>
  <dc:subject/>
  <dc:title/>
</cp:coreProperties>
</file>