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STADO DO RIO GRANDE DO NOR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ÂMARA MUNICIPAL DE SÃO JOÃO DO SABUG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º. 037/2021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Requeiro</w:t>
      </w:r>
      <w:r>
        <w:rPr/>
        <w:t xml:space="preserve"> a V. Ex</w:t>
      </w:r>
      <w:r>
        <w:rPr>
          <w:sz w:val="22"/>
        </w:rPr>
        <w:t>.ª</w:t>
      </w:r>
      <w:r>
        <w:rPr/>
        <w:t>, com base no artigo 154 do Regimento Interno e ouvido o plenário desta casa, requer que seja enviado ofício ao DER/RN, solicitando que seja feito um estudo nas principais ruas do nosso município, para saber com exatidão onde se precisa de um quebra-molas, placas de sinalização e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JUSTIFICATIVA EM PLENÁRI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 xml:space="preserve">        Sala das Sessões, em 12 de abril de 2021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lang w:val="en-US" w:eastAsia="en-US"/>
        </w:rPr>
      </w:pPr>
      <w:r>
        <w:rPr>
          <w:b/>
          <w:i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6600825</wp:posOffset>
            </wp:positionV>
            <wp:extent cx="5343525" cy="14116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                      CIPRIANO ALVES DA COSTA NE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 - AUTO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35:00Z</dcterms:created>
  <dc:creator>Camara</dc:creator>
  <dc:description/>
  <cp:keywords/>
  <dc:language>en-US</dc:language>
  <cp:lastModifiedBy>Usuario</cp:lastModifiedBy>
  <cp:lastPrinted>2021-04-12T12:31:00Z</cp:lastPrinted>
  <dcterms:modified xsi:type="dcterms:W3CDTF">2021-04-13T13:57:00Z</dcterms:modified>
  <cp:revision>3</cp:revision>
  <dc:subject/>
  <dc:title/>
</cp:coreProperties>
</file>