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6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que seja enviado ofício à Secretaria Municipal de Saúde, solicitando que seja criada uma página para que seja divulgada nas redes sociais o número de pessoas que já foram vacinadas contra a COVID-19, a faixa etária e as da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2 de abril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APRÍGIO PEREIRA DE ARAÚJO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6:00Z</dcterms:created>
  <dc:creator>Camara</dc:creator>
  <dc:description/>
  <cp:keywords/>
  <dc:language>en-US</dc:language>
  <cp:lastModifiedBy>Usuario</cp:lastModifiedBy>
  <cp:lastPrinted>2021-02-24T10:39:00Z</cp:lastPrinted>
  <dcterms:modified xsi:type="dcterms:W3CDTF">2021-04-13T13:57:00Z</dcterms:modified>
  <cp:revision>3</cp:revision>
  <dc:subject/>
  <dc:title/>
</cp:coreProperties>
</file>