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5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Poder Executivo Municipal, solicitando a prestação de contas de todos os recursos que vieram para o município em 2020 para combate ao covid-19 e especificando em que foram  gas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6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4-05T19:26:00Z</dcterms:modified>
  <cp:revision>2</cp:revision>
  <dc:subject/>
  <dc:title/>
</cp:coreProperties>
</file>