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5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Governo do Estado, solicitando cursinhos on-line para atender as necessidades dos estudantes do nosso município, cursinhos preparató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rç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ISAÍ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44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3-09T13:17:00Z</dcterms:modified>
  <cp:revision>3</cp:revision>
  <dc:subject/>
  <dc:title/>
</cp:coreProperties>
</file>