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2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Poder Executivo Municipal, solicitando a relação dos servidores que já completaram o tempo necessário para a aposentadoria e ainda não requereram o benefí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rç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36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3-09T13:15:00Z</dcterms:modified>
  <cp:revision>3</cp:revision>
  <dc:subject/>
  <dc:title/>
</cp:coreProperties>
</file>