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6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a</w:t>
      </w:r>
      <w:r>
        <w:rPr/>
        <w:t>, com base no artigo 154 do Regimento Interno e ouvido o plenário desta casa, requer que seja encaminhado oficio ao DNOCS, solicitando o fechamento das comportas do Açude Santo Antônio e da Barragem Carnaú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ISAÍ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2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2-24T13:39:00Z</dcterms:modified>
  <cp:revision>4</cp:revision>
  <dc:subject/>
  <dc:title/>
</cp:coreProperties>
</file>