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3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a</w:t>
      </w:r>
      <w:r>
        <w:rPr/>
        <w:t>, com base no artigo 154 do Regimento Interno e ouvido o plenário desta casa, requer que seja encaminhado oficio a Exma. Sra. Governadora do Estado, solicitando que seja implantado restaurante popular no município para atender as necessidades dos pequenos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ISAÍAS JOSÉ DO PATROCÍNIO FERNANDES DE MORAIS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Camara</dc:creator>
  <dc:description/>
  <cp:keywords/>
  <dc:language>en-US</dc:language>
  <cp:lastModifiedBy>Usuario</cp:lastModifiedBy>
  <cp:lastPrinted>2021-02-23T12:07:00Z</cp:lastPrinted>
  <dcterms:modified xsi:type="dcterms:W3CDTF">2021-02-23T15:08:00Z</dcterms:modified>
  <cp:revision>4</cp:revision>
  <dc:subject/>
  <dc:title/>
</cp:coreProperties>
</file>