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10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Ex.a, com base no artigo 154 do Regimento Interno e ouvido o plenário desta casa, requer que seja encaminhado oficio ao Poder Executivo Municipal, solicitando que seja formada uma parceria com o Exército, Prefeitura e Câmara, para a criação do Projeto Piloto Aprendiz, o intuito do projeto é de ensinar a quem desejar aprender as instruções de manuseio das máquinas de grande e médio porte existentes no município, como patrol, retroescavadeira, caçamba, trator e et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8 de fevereiro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BRAZ ROBSON DE MEDEIROS BRITO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2:00Z</dcterms:created>
  <dc:creator>Camara</dc:creator>
  <dc:description/>
  <cp:keywords/>
  <dc:language>en-US</dc:language>
  <cp:lastModifiedBy>Usuario</cp:lastModifiedBy>
  <cp:lastPrinted>2021-02-23T12:03:00Z</cp:lastPrinted>
  <dcterms:modified xsi:type="dcterms:W3CDTF">2021-02-23T15:04:00Z</dcterms:modified>
  <cp:revision>4</cp:revision>
  <dc:subject/>
  <dc:title/>
</cp:coreProperties>
</file>