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8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a, com base no artigo 154 do Regimento Interno e ouvido o plenário desta casa, que seja encaminhado oficio ao Poder Executivo Municipal, pedindo uma explicação sobre o aparelho de ultrassonografia, que segundo o Sr. Prefeito Municipal, foi licitada e paga, afirmação feita no discurso de transmissão de cargos para sua sucessora Lydice Brito em 01 de janei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 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3:00Z</dcterms:created>
  <dc:creator>Camara</dc:creator>
  <dc:description/>
  <cp:keywords/>
  <dc:language>en-US</dc:language>
  <cp:lastModifiedBy>Usuario</cp:lastModifiedBy>
  <cp:lastPrinted>2021-02-23T12:01:00Z</cp:lastPrinted>
  <dcterms:modified xsi:type="dcterms:W3CDTF">2021-02-23T15:02:00Z</dcterms:modified>
  <cp:revision>4</cp:revision>
  <dc:subject/>
  <dc:title/>
</cp:coreProperties>
</file>