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2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que seja dado incentivo a incilagem no município, junto aos agricult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8 de jan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</w:t>
      </w: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1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21-01-18T14:41:00Z</dcterms:modified>
  <cp:revision>2</cp:revision>
  <dc:subject/>
  <dc:title/>
</cp:coreProperties>
</file>