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5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 Deputada Federal Natália Bonavides, solicitando que seja feita a retirada de uma pedra, a desobstrução da rua: Francisco Lins, assim como a pavimentação da mes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6 de outu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11-06T11:57:00Z</dcterms:modified>
  <cp:revision>2</cp:revision>
  <dc:subject/>
  <dc:title/>
</cp:coreProperties>
</file>