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4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 Deputada Federal Natália Bonavides, solicitando que seja dada continuidade a obra do canal Riacho das Flores e do canal do Vale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6 de outu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8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10-26T12:58:00Z</dcterms:modified>
  <cp:revision>2</cp:revision>
  <dc:subject/>
  <dc:title/>
</cp:coreProperties>
</file>