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2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à Secretaria Municipal de Esportes, solicitando o valor mensal que é destinado ao esporte do município, tanto o valor que entra como o valor que sa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2 de outu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4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10-02T13:04:00Z</dcterms:modified>
  <cp:revision>2</cp:revision>
  <dc:subject/>
  <dc:title/>
</cp:coreProperties>
</file>