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6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que seja instituído o plano de cargo e carreira dos servidores públicos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1 de set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3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9-21T14:33:00Z</dcterms:modified>
  <cp:revision>2</cp:revision>
  <dc:subject/>
  <dc:title/>
</cp:coreProperties>
</file>