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5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à Secretaria Municipal de Meio Ambiente de Caicó, solicitando que seja feita uma fiscalização na RN-118, entre as cidades de Caicó a São João do Sabugi, próximo à entrada do sítio Bom Jesus, pelo motivo da construção de um lixão no lo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31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2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9-01T12:12:00Z</dcterms:modified>
  <cp:revision>2</cp:revision>
  <dc:subject/>
  <dc:title/>
</cp:coreProperties>
</file>