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5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Deputado Federal Benes Leocádio, solicitando a construção de um Ginásio de Esportes para a Escola Municipal Padre Joaquim Féli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set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PAULO EDUARDO FONSECA MAF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9-16T12:53:00Z</dcterms:modified>
  <cp:revision>2</cp:revision>
  <dc:subject/>
  <dc:title/>
</cp:coreProperties>
</file>