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0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à Secretaria Municipal de Saúde, solicitando os valores que entram no município referente ao Combate a pandemia do Covid-19 e que seja mais detalhadamen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7 de agost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1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8-17T12:44:00Z</dcterms:modified>
  <cp:revision>4</cp:revision>
  <dc:subject/>
  <dc:title/>
</cp:coreProperties>
</file>