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4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Governo do Estado e a CAERN, solicitando a conclusão da obra de serviço de saneamento de água do município, pois a obra foi paralis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jul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7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7-28T11:43:00Z</dcterms:modified>
  <cp:revision>3</cp:revision>
  <dc:subject/>
  <dc:title/>
</cp:coreProperties>
</file>