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3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a ligação das residências para a rede geral de saneamento, para o setor da zona norte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4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10T14:44:00Z</dcterms:modified>
  <cp:revision>2</cp:revision>
  <dc:subject/>
  <dc:title/>
</cp:coreProperties>
</file>