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2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que envie ao Legislativo um projeto de lei criando o Conselho Municipal de Juventu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0 de jul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1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7-10T14:41:00Z</dcterms:modified>
  <cp:revision>2</cp:revision>
  <dc:subject/>
  <dc:title/>
</cp:coreProperties>
</file>