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0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Ministério Público Estadual, solicitando que o mesmo acione o município, para que o Poder Executivo Municipal responda qual o valor que foi recebido do Governo Federal, e como esse dinheiro está sendo gasto no combate a pandemia do COVID-19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0 de jul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2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7-21T12:17:00Z</dcterms:modified>
  <cp:revision>3</cp:revision>
  <dc:subject/>
  <dc:title/>
</cp:coreProperties>
</file>