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6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solicitando do Sr. Presidente a compra de um aparelho de imagem, que possa ser conectado a um aparelho de celular para a transmissão das reuniõ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8 de jun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0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6-18T12:00:00Z</dcterms:modified>
  <cp:revision>2</cp:revision>
  <dc:subject/>
  <dc:title/>
</cp:coreProperties>
</file>