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4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 xml:space="preserve">. ª </w:t>
      </w:r>
      <w:r>
        <w:rPr/>
        <w:t>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que seja feita a arborização no final da travessa: Marinheiro José Lucena, que dá acesso a guarita, desde o cruzamento da rua: Padre Manoel Salviano de Souza até a curva que dá acesso a guarita, fazer a arborização com árvores frutífer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5 de junh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</w:t>
      </w: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9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6-15T14:40:00Z</dcterms:modified>
  <cp:revision>4</cp:revision>
  <dc:subject/>
  <dc:title/>
</cp:coreProperties>
</file>