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9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ª</w:t>
      </w:r>
      <w:r>
        <w:rPr/>
        <w:t>, com base no artigo 154 do Regimento Interno e ouvido o plenário desta casa, que seja encaminhado oficio</w:t>
      </w:r>
      <w:r>
        <w:rPr>
          <w:color w:val="000000"/>
        </w:rPr>
        <w:t xml:space="preserve"> a Sra. Prefeita Municipal Lidyce Araújo de Medeiros Brito, solicitando os extratos da conta da COSIPA de janeiro de 2019 a fevereiro de 2020, destacando o que entra e o que sai da con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5 de març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</w:t>
      </w: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50:00Z</dcterms:created>
  <dc:creator>Camara</dc:creator>
  <dc:description/>
  <cp:keywords/>
  <dc:language>en-US</dc:language>
  <cp:lastModifiedBy>Usuario</cp:lastModifiedBy>
  <cp:lastPrinted>2020-02-28T10:06:00Z</cp:lastPrinted>
  <dcterms:modified xsi:type="dcterms:W3CDTF">2020-03-05T13:50:00Z</dcterms:modified>
  <cp:revision>2</cp:revision>
  <dc:subject/>
  <dc:title/>
</cp:coreProperties>
</file>