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5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o DER e ao Governo do Estado, solicitando a operação tapa-buracos na RN-118,que liga as cidades de São João do Sabugi a Caic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feverei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</w:t>
      </w: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5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20-03-02T16:05:00Z</dcterms:modified>
  <cp:revision>2</cp:revision>
  <dc:subject/>
  <dc:title/>
</cp:coreProperties>
</file>