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 Sra. Prefeita Municipal, solicitando o esclarecimento a respeito da paralização do sistema de distribuição de água da nossa c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feverei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9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20-03-02T15:59:00Z</dcterms:modified>
  <cp:revision>2</cp:revision>
  <dc:subject/>
  <dc:title/>
</cp:coreProperties>
</file>