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1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sejam construídas três lombadas com faixa de pedestre, uma em frente a lanchonete de Boca, uma em frente a lanchonete de Irandir e a outra ao lado da Igreja Matriz de São João Bati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8 de fevereiro de 2020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</w:t>
      </w: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58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20-03-02T15:58:00Z</dcterms:modified>
  <cp:revision>2</cp:revision>
  <dc:subject/>
  <dc:title/>
</cp:coreProperties>
</file>